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и организация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1980"/>
        <w:gridCol w:w="146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участием род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цели и задачи кружка. Сформировать интерес у родителей по созданию условий для реализации круж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одительского уголка: размещение статей, консульта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ать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наглядно-дидактических пособий, наборов игрушек,масок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инсценировок произведений К.И.Чуков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Подари книгу групп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библиотеку груп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ого уго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еализации круж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Чуковск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иографией пи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1980"/>
        <w:gridCol w:w="146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 Телеф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произведениями К.И.Чуков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оопар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произведению « Телеф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здавать образы крупных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ир загад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гадывать запоминать загадки К.И.Чуковского, понимать смысл образных выражений в загад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картотеку упражнений   «Расскажи стихи руками»(Е.А.Алябьева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, координацию движений,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тьтфильма « Федорино гор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ворчеством пи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пешим на помощь сказочной посуд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традиционной формой лепки:лепка из соленого т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1980"/>
        <w:gridCol w:w="146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суда для бабушки Федоры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апплика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званием посуды, ее функциональн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-лучший путник мой  и дру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художественной литературе,бережное отношение к книг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можем бабушке Федо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сопереживания чужой беде,желание прийти на помощь,осторожное и бережное отношение к посу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артотек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гры пар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иалогическое об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ть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ртоте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гадки к произведен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Чуковско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, мышление,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удь здор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здоровом образе жиз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казке « Мойдоды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1980"/>
        <w:gridCol w:w="146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здоров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енностное отношение детей к соблюдению культурно гигиенических привы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картотеку релаксационных упражн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ятие психоэмоциональногонапря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картотеку дыхательных упражн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ого аппар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картотеку стихов о животных, насеком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чим к«ниг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книг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1980"/>
        <w:gridCol w:w="146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й любимый литературный гер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ередавать образ сказочного героя, подбирать соответствующую цветовую гамму для передачи характера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иблиотекой, с правилами поведения в общественных местах. Развивать интерес к печатному сло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казочная птиц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сказки « Айболит и воробей» развивать фантазию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гости к доктору Айболит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ознавательно-исследовательскую деятельность дать детям представление о здоровом образе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игра «Ветеринарная лечеб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желание заботиться о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картотек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 развитие коммуникативных способнос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памяти, коммуникативных и аналитических способностей, наблюда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1980"/>
        <w:gridCol w:w="146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Жучки-пауч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техникой создания объемных образов: папье-маше.( по сказке « Муха-Цокотух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зонт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ощать читательский опыт детей, поддерживать стремление детей к постоянному общению с книг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уха-Цокотух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сказка на новый ла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ха-Цокотуха-именинниц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видом создания аппликации-моза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картотеку пальчиковых иг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картотеку пословиц и поговорок о животных, насеком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1980"/>
        <w:gridCol w:w="146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а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оложительный эиоциональный настрой на совместную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гостях у дедушки Чуковско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 детей о творчестве К.И.Чуков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картотеку игр по мотивам произведений К.И.Чук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, внимание,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по сказкам К.И.Чук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« Наше Чудо-дере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творческих рабо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трана Чуклян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35:00Z</dcterms:created>
  <dc:creator>Admin</dc:creator>
  <dc:description/>
  <cp:keywords/>
  <dc:language>en-US</dc:language>
  <cp:lastModifiedBy>Admin</cp:lastModifiedBy>
  <dcterms:modified xsi:type="dcterms:W3CDTF">2013-10-27T17:51:00Z</dcterms:modified>
  <cp:revision>12</cp:revision>
  <dc:subject/>
  <dc:title/>
</cp:coreProperties>
</file>